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Darby Version of The Bible – 3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</w:rPr>
        <w:t xml:space="preserve"> </w:t>
      </w:r>
      <w:bookmarkStart w:id="0" w:name="v1"/>
      <w:r>
        <w:rPr>
          <w:rFonts w:cs="Arial" w:ascii="Arial" w:hAnsi="Arial"/>
          <w:color w:val="000000"/>
        </w:rPr>
        <w:t>The elder to the beloved Gaius, whom I love in truth.</w:t>
      </w:r>
      <w:bookmarkEnd w:id="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 </w:t>
      </w:r>
      <w:bookmarkStart w:id="1" w:name="v2"/>
      <w:r>
        <w:rPr>
          <w:rFonts w:cs="Arial" w:ascii="Arial" w:hAnsi="Arial"/>
          <w:color w:val="000000"/>
        </w:rPr>
        <w:t>Beloved, I desire that in all things thou shouldest prosper and be in health, even as thy soul prospers.</w:t>
      </w:r>
      <w:bookmarkEnd w:id="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</w:rPr>
        <w:t xml:space="preserve"> </w:t>
      </w:r>
      <w:bookmarkStart w:id="2" w:name="v3"/>
      <w:r>
        <w:rPr>
          <w:rFonts w:cs="Arial" w:ascii="Arial" w:hAnsi="Arial"/>
          <w:color w:val="000000"/>
        </w:rPr>
        <w:t>For I rejoiced exceedingly when [the] brethren came and bore testimony to thy [holding fast the] truth, even as *thou* walkest in truth.</w:t>
      </w:r>
      <w:bookmarkEnd w:id="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</w:rPr>
        <w:t xml:space="preserve"> </w:t>
      </w:r>
      <w:bookmarkStart w:id="3" w:name="v4"/>
      <w:r>
        <w:rPr>
          <w:rFonts w:cs="Arial" w:ascii="Arial" w:hAnsi="Arial"/>
          <w:color w:val="000000"/>
        </w:rPr>
        <w:t>I have no greater joy than these things that I hear of my children walking in the truth.</w:t>
      </w:r>
      <w:bookmarkEnd w:id="3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</w:rPr>
        <w:t xml:space="preserve"> </w:t>
      </w:r>
      <w:bookmarkStart w:id="4" w:name="v5"/>
      <w:r>
        <w:rPr>
          <w:rFonts w:cs="Arial" w:ascii="Arial" w:hAnsi="Arial"/>
          <w:color w:val="000000"/>
        </w:rPr>
        <w:t>Beloved, thou doest faithfully [in] whatever thou mayest have wrought towards the brethren and that strangers,</w:t>
      </w:r>
      <w:bookmarkEnd w:id="4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</w:rPr>
        <w:t xml:space="preserve"> </w:t>
      </w:r>
      <w:bookmarkStart w:id="5" w:name="v6"/>
      <w:r>
        <w:rPr>
          <w:rFonts w:cs="Arial" w:ascii="Arial" w:hAnsi="Arial"/>
          <w:color w:val="000000"/>
        </w:rPr>
        <w:t>(who have witnessed of thy love before [the] assembly,) in setting forward whom on their journey worthily of God, thou wilt do well;</w:t>
      </w:r>
      <w:bookmarkEnd w:id="5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</w:rPr>
        <w:t xml:space="preserve"> </w:t>
      </w:r>
      <w:bookmarkStart w:id="6" w:name="v7"/>
      <w:r>
        <w:rPr>
          <w:rFonts w:cs="Arial" w:ascii="Arial" w:hAnsi="Arial"/>
          <w:color w:val="000000"/>
        </w:rPr>
        <w:t>for for the name have they gone forth, taking nothing of those of the nations.</w:t>
      </w:r>
      <w:bookmarkEnd w:id="6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</w:rPr>
        <w:t xml:space="preserve"> </w:t>
      </w:r>
      <w:bookmarkStart w:id="7" w:name="v8"/>
      <w:r>
        <w:rPr>
          <w:rFonts w:cs="Arial" w:ascii="Arial" w:hAnsi="Arial"/>
          <w:color w:val="000000"/>
        </w:rPr>
        <w:t>*We* therefore ought to receive such, that we may be fellow-workers with the truth.</w:t>
      </w:r>
      <w:bookmarkEnd w:id="7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</w:rPr>
        <w:t xml:space="preserve"> </w:t>
      </w:r>
      <w:bookmarkStart w:id="8" w:name="v9"/>
      <w:r>
        <w:rPr>
          <w:rFonts w:cs="Arial" w:ascii="Arial" w:hAnsi="Arial"/>
          <w:color w:val="000000"/>
        </w:rPr>
        <w:t>I wrote something to the assembly; but Diotrephes, who loves to have the first place among them, receives us not.</w:t>
      </w:r>
      <w:bookmarkEnd w:id="8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</w:rPr>
        <w:t xml:space="preserve"> </w:t>
      </w:r>
      <w:bookmarkStart w:id="9" w:name="v10"/>
      <w:r>
        <w:rPr>
          <w:rFonts w:cs="Arial" w:ascii="Arial" w:hAnsi="Arial"/>
          <w:color w:val="000000"/>
        </w:rPr>
        <w:t>For this reason, if I come, I will bring to remembrance his works which he does, babbling against us with wicked words; and not content with these, neither does he himself receive the brethren; and those who would he prevents, and casts [them] out of the assembly.</w:t>
      </w:r>
      <w:bookmarkEnd w:id="9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</w:rPr>
        <w:t xml:space="preserve"> </w:t>
      </w:r>
      <w:bookmarkStart w:id="10" w:name="v11"/>
      <w:r>
        <w:rPr>
          <w:rFonts w:cs="Arial" w:ascii="Arial" w:hAnsi="Arial"/>
          <w:color w:val="000000"/>
        </w:rPr>
        <w:t>Beloved, do not imitate what is evil, but what is good. He that does good is of God. He that does evil has not seen God.</w:t>
      </w:r>
      <w:bookmarkEnd w:id="10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color w:val="000000"/>
        </w:rPr>
        <w:t xml:space="preserve"> </w:t>
      </w:r>
      <w:bookmarkStart w:id="11" w:name="v12"/>
      <w:r>
        <w:rPr>
          <w:rFonts w:cs="Arial" w:ascii="Arial" w:hAnsi="Arial"/>
          <w:color w:val="000000"/>
        </w:rPr>
        <w:t>Demetrius has witness borne to him by all, and by the truth itself; and *we* also bear witness, and thou knowest that our witness is true.</w:t>
      </w:r>
      <w:bookmarkEnd w:id="11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color w:val="000000"/>
        </w:rPr>
        <w:t xml:space="preserve"> </w:t>
      </w:r>
      <w:bookmarkStart w:id="12" w:name="v13"/>
      <w:r>
        <w:rPr>
          <w:rFonts w:cs="Arial" w:ascii="Arial" w:hAnsi="Arial"/>
          <w:color w:val="000000"/>
        </w:rPr>
        <w:t>I had many things to write to thee, but I will not with ink and pen write to thee;</w:t>
      </w:r>
      <w:bookmarkEnd w:id="12"/>
      <w:r>
        <w:rPr>
          <w:rFonts w:cs="Arial" w:ascii="Arial" w:hAnsi="Arial"/>
          <w:color w:val="000000"/>
        </w:rPr>
        <w:t xml:space="preserve"> </w:t>
      </w:r>
    </w:p>
    <w:p>
      <w:pPr>
        <w:pStyle w:val="Verse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53035" cy="15303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ersenumber1"/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</w:rPr>
        <w:t xml:space="preserve"> </w:t>
      </w:r>
      <w:bookmarkStart w:id="13" w:name="v14"/>
      <w:r>
        <w:rPr>
          <w:rFonts w:cs="Arial" w:ascii="Arial" w:hAnsi="Arial"/>
          <w:color w:val="000000"/>
        </w:rPr>
        <w:t>but I hope soon to see thee, and we will speak mouth to mouth. Peace [be] to thee. The friends greet thee. Greet the friends by name.</w:t>
      </w:r>
      <w:bookmarkEnd w:id="13"/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Versenumber1">
    <w:name w:val="verse-number1"/>
    <w:basedOn w:val="Style11"/>
    <w:qFormat/>
    <w:rPr>
      <w:b/>
      <w:bCs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syndicatedsearch.com/u/stem?q=%223%20John+1%3A1%22&amp;domains=stempublishing.com&amp;sitesearch=stempublishing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syndicatedsearch.com/u/stem?q=%223%20John+1%3A2%22&amp;domains=stempublishing.com&amp;sitesearch=stempublishing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ooglesyndicatedsearch.com/u/stem?q=%223%20John+1%3A3%22&amp;domains=stempublishing.com&amp;sitesearch=stempublishing.co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oglesyndicatedsearch.com/u/stem?q=%223%20John+1%3A4%22&amp;domains=stempublishing.com&amp;sitesearch=stempublishing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ooglesyndicatedsearch.com/u/stem?q=%223%20John+1%3A5%22&amp;domains=stempublishing.com&amp;sitesearch=stempublishing.co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ooglesyndicatedsearch.com/u/stem?q=%223%20John+1%3A6%22&amp;domains=stempublishing.com&amp;sitesearch=stempublishing.co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googlesyndicatedsearch.com/u/stem?q=%223%20John+1%3A7%22&amp;domains=stempublishing.com&amp;sitesearch=stempublishing.co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ooglesyndicatedsearch.com/u/stem?q=%223%20John+1%3A8%22&amp;domains=stempublishing.com&amp;sitesearch=stempublishing.co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googlesyndicatedsearch.com/u/stem?q=%223%20John+1%3A9%22&amp;domains=stempublishing.com&amp;sitesearch=stempublishing.co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googlesyndicatedsearch.com/u/stem?q=%223%20John+1%3A10%22&amp;domains=stempublishing.com&amp;sitesearch=stempublishing.co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oglesyndicatedsearch.com/u/stem?q=%223%20John+1%3A11%22&amp;domains=stempublishing.com&amp;sitesearch=stempublishing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googlesyndicatedsearch.com/u/stem?q=%223%20John+1%3A12%22&amp;domains=stempublishing.com&amp;sitesearch=stempublishing.co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oglesyndicatedsearch.com/u/stem?q=%223%20John+1%3A13%22&amp;domains=stempublishing.com&amp;sitesearch=stempublishing.co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googlesyndicatedsearch.com/u/stem?q=%223%20John+1%3A14%22&amp;domains=stempublishing.com&amp;sitesearch=stempublishing.co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0:00Z</dcterms:created>
  <dc:creator>C.H.</dc:creator>
  <dc:description/>
  <dc:language>en-US</dc:language>
  <cp:lastModifiedBy>Caleb Huang</cp:lastModifiedBy>
  <dcterms:modified xsi:type="dcterms:W3CDTF">2012-11-27T11:11:00Z</dcterms:modified>
  <cp:revision>3</cp:revision>
  <dc:subject/>
  <dc:title>查經資料大全</dc:title>
</cp:coreProperties>
</file>